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9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WARD OF CONTRACT NO. SW-1-01, CONCRETE CURB AND GUTTER, SIDEWALKS, AND DRIVEWAYS REQUIREMENTS CONTRACT, TO YERBEY CONCRETE CONSTRUCTION, INC. FOR THEIR LOW BID IN THE AMOUNT OF ONE HUNDRED EIGHTY-SIX THOUSAND, THREE HUNDRED FIFTY DOLLARS ($186,35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RESOLVED BY THE CITY COUNCIL OF THE CITY OF CHATTANOOGA, TENNESSEE, That there be and is hereby authorized the award of Contract No. SW-1-01, Concrete Curb and Gutter, Sidewalks, and Driveways Requirements Contract, to Yerbey Concrete Construction, Inc. for their low bid in the amount of $186,350.00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pril 3, 2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firstLine="14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6:14:00Z</dcterms:created>
  <dc:creator>Cindy Couey</dc:creator>
  <dc:description/>
  <dc:language>en-US</dc:language>
  <cp:lastModifiedBy>Cindy Couey</cp:lastModifiedBy>
  <cp:lastPrinted>2001-03-23T12:16:00Z</cp:lastPrinted>
  <dcterms:modified xsi:type="dcterms:W3CDTF">2001-04-09T20:47:00Z</dcterms:modified>
  <cp:revision>5</cp:revision>
  <dc:subject/>
  <dc:title>RESOLUTION NO</dc:title>
</cp:coreProperties>
</file>